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Style w:val="StrongEmphasis"/>
        </w:rPr>
      </w:pPr>
      <w:r>
        <w:rPr>
          <w:rStyle w:val="StrongEmphasis"/>
          <w:b/>
        </w:rPr>
        <w:t>Auf dem Weg zu einer neuen Sicherheitsarchitektur: Wie ein Spannungsabbau zwischen Russland und der NATO gelingen kann.</w:t>
      </w:r>
    </w:p>
    <w:p>
      <w:pPr>
        <w:pStyle w:val="TextBody"/>
        <w:rPr/>
      </w:pPr>
      <w:r>
        <w:rPr>
          <w:rStyle w:val="StrongEmphasis"/>
        </w:rPr>
        <w:t>Von Klaus Moegling</w:t>
      </w:r>
      <w:r>
        <w:rPr/>
        <w:t xml:space="preserve"> </w:t>
        <w:br/>
        <w:br/>
        <w:t>(zuletzt aktualisiert: 18.12.2021)</w:t>
        <w:br/>
        <w:br/>
        <w:t>Die kürzlich stattgefundenen Gespräche zwischen Joe Biden und Wladimir Putin sollten um Gespräche mit der EU und Xi Jinping erweitert werden. Diese Gespräche könnten der Beginn einer neuen Entwicklung hin zu Entspannung und Sicherheit sein. Erforderlich ist eine neue Sicherheitsarchitektur, die durch multilaterale Partnerschaft und durch den Abbau medial erzeugter Feindbilder gekennzeichnet ist. Die gegenwärtig eskalierende Situation an der russischen Westgrenze verweist auf die dringende Notwendigkeit, dass ernsthaft miteinander gesprochen und verhandelt wird.</w:t>
        <w:br/>
        <w:br/>
      </w:r>
      <w:r>
        <w:rPr>
          <w:rStyle w:val="StrongEmphasis"/>
        </w:rPr>
        <w:t>Die Konstruktion von Feindbildern</w:t>
        <w:br/>
      </w:r>
      <w:r>
        <w:rPr/>
        <w:br/>
        <w:t>Die Entwicklung gegenseitiger Feindbilder stellt die sozialpsychologische Voraussetzung für die Durchführung von Kriegen dar. Auf russischer Seite wird das Feindbild einer imperialistischen NATO bemüht, die primär das Interesse von US-Konzernen international durchzusetzen habe. Auf westlicher Seite wird das Feindbild eines militaristischen und aggressiven russischen Autokraten entwickelt. Russland wird als Staat dämonisiert. Ähnliches entwickelt sich zwischen den USA und China.</w:t>
        <w:br/>
        <w:t>Die gegenseitige Feindbildkonstruktion, die häufig durch dementsprechende Berichterstattung in den Medien intensiviert wird, hat verschiedene Funktionen. Sie lenkt von innenpolitischen Schwierigkeiten ab, erhält militärische Strukturen, unterstützt die Existenz des militärisch-ökonomischen Komplexes, erhöht die Kampfbereitschaft in der Bevölkerung und schafft die Voraussetzung für militärische Interventionen mit einem geostrategischen bzw. machtpolitischen Hintergrund.</w:t>
        <w:br/>
        <w:t>Wie könnte man also der gegenseitigen Feindbildkonstruktion die Voraussetzungen entziehen?</w:t>
        <w:br/>
        <w:br/>
      </w:r>
      <w:r>
        <w:rPr>
          <w:rStyle w:val="StrongEmphasis"/>
        </w:rPr>
        <w:t>Zur Rolle von politischen Visionen</w:t>
        <w:br/>
      </w:r>
      <w:r>
        <w:rPr/>
        <w:br/>
        <w:t xml:space="preserve">Kurzfristige Realpolitik in den internationalen Beziehungen ist häufig nicht genügend an längerfristigen politischen Zielsetzungen orientiert. Doch politische Visionen, also langfristige Entwürfe einer sinnvollen zukünftigen politischen Neuordnung </w:t>
      </w:r>
      <w:r>
        <w:fldChar w:fldCharType="begin"/>
      </w:r>
      <w:r>
        <w:rPr>
          <w:rStyle w:val="InternetLink"/>
        </w:rPr>
        <w:instrText xml:space="preserve"> HYPERLINK "https://www.klaus-moegling.de/aktuelle-auflage-neuordnung/" \l "_ftn1"</w:instrText>
      </w:r>
      <w:r>
        <w:rPr>
          <w:rStyle w:val="InternetLink"/>
        </w:rPr>
        <w:fldChar w:fldCharType="separate"/>
      </w:r>
      <w:r>
        <w:rPr>
          <w:rStyle w:val="InternetLink"/>
        </w:rPr>
        <w:t>[1]</w:t>
      </w:r>
      <w:r>
        <w:rPr>
          <w:rStyle w:val="InternetLink"/>
        </w:rPr>
        <w:fldChar w:fldCharType="end"/>
      </w:r>
      <w:r>
        <w:rPr/>
        <w:t xml:space="preserve">, sollten in einem positiven Sinne die Normen gegenwärtigen politischen Handelns in der internationalen Politik bestimmen. Immanuel Kant hätte in seinen Überlegungen ‘Zum ewigen Frieden‘ </w:t>
      </w:r>
      <w:r>
        <w:fldChar w:fldCharType="begin"/>
      </w:r>
      <w:r>
        <w:rPr>
          <w:rStyle w:val="InternetLink"/>
        </w:rPr>
        <w:instrText xml:space="preserve"> HYPERLINK "https://www.klaus-moegling.de/aktuelle-auflage-neuordnung/" \l "_ftn2"</w:instrText>
      </w:r>
      <w:r>
        <w:rPr>
          <w:rStyle w:val="InternetLink"/>
        </w:rPr>
        <w:fldChar w:fldCharType="separate"/>
      </w:r>
      <w:r>
        <w:rPr>
          <w:rStyle w:val="InternetLink"/>
        </w:rPr>
        <w:t>[ 2]</w:t>
      </w:r>
      <w:r>
        <w:rPr>
          <w:rStyle w:val="InternetLink"/>
        </w:rPr>
        <w:fldChar w:fldCharType="end"/>
      </w:r>
      <w:r>
        <w:rPr/>
        <w:t xml:space="preserve"> ohne eine positive Vision gesellschaftlicher Entwicklung nicht die ideellen Grundlagen der Vereinten Nationen entwickeln können.</w:t>
        <w:br/>
        <w:t>Eine auf der Kritik realer Verhältnisse und auf ethischen Idealen einer gemeinsamen, demokratischen, gerechten, friedlichen und ökologisch vertretbaren Entwicklung basierende Vision gesellschaftlicher Neuordnung stellt die Voraussetzung dafür dar, dass die gegenwärtigen politischen Schritte nicht orientierungslos ausfallen, den interessierten Machteliten bzw. den herrschenden Mächten überlassen bleiben.</w:t>
        <w:br/>
        <w:t>Hierbei kann man einer politischen Vision nicht vorwerfen, sie sei visionär und nicht sofort umsetzbar. Das Visionäre ist ja der Kern einer Vision. Sie stellt – im positiven Sinne -  eine in die Zukunft gedachte vernünftige politische Entwicklungsabsicht dar. Die an einer derartigen Vision ausgerichteten ersten Schritte müssen allerdings realistisch am Ist-Zustand ausgerichtet sein. Hierbei sollte eine eher optimistische Grundhaltung das bestimmende Moment sein, ohne die keine Motivation für konkrete Schritte in eine sinnvolle friedenspolitische Richtung entstehen kann. Ein pessimistisch ausgerichteter realpolitischer Habitus stellt hingegen ein Hemmnis für eine friedliche Entwicklung dar, da er den Völkern keine gemeinsame Entwicklungschance zutraut.</w:t>
        <w:br/>
        <w:t>Die friedenspolitische Initiative ‚Sicherheit neu denken‘ bzw. ‚Rethinking Security‘ entwickelt daher ein Positivszenario friedenspolitischer Entwicklung, das von folgenden Prämissen ausgeht:</w:t>
        <w:br/>
        <w:t xml:space="preserve">„Nachhaltige zivile Sicherheitspolitik beruht auf einer Friedensethik, in der sich die Gedanken und Handlungen nicht nur auf die eigenen nationalen Interessen beziehen, sondern zugleich reflektieren, welche Folgen diese für die Menschen in anderen Ländern haben. Sicherheit besteht in dieser Perspektive (nur) als gemeinsame Sicherheit aller Beteiligten. Das gilt sowohl für den Einzelnen in seinem privaten Alltag als auch für die Akteure in Wirtschaft, Politik, Kultur, Erziehung und Wissenschaft. In diesem Szenario entwickelt die Gesellschaft als Ganze eine Orientierung gemeinsamer Sicherheit als Weg und Ziel, um der Kultur der Gewalt entgegentreten und eine Kultur des Friedens entwickeln zu können.“ </w:t>
      </w:r>
      <w:r>
        <w:fldChar w:fldCharType="begin"/>
      </w:r>
      <w:r>
        <w:rPr>
          <w:rStyle w:val="InternetLink"/>
        </w:rPr>
        <w:instrText xml:space="preserve"> HYPERLINK "https://www.klaus-moegling.de/aktuelle-auflage-neuordnung/" \l "_ftn3"</w:instrText>
      </w:r>
      <w:r>
        <w:rPr>
          <w:rStyle w:val="InternetLink"/>
        </w:rPr>
        <w:fldChar w:fldCharType="separate"/>
      </w:r>
      <w:r>
        <w:rPr>
          <w:rStyle w:val="InternetLink"/>
        </w:rPr>
        <w:t>[ 3]</w:t>
      </w:r>
      <w:r>
        <w:rPr>
          <w:rStyle w:val="InternetLink"/>
        </w:rPr>
        <w:fldChar w:fldCharType="end"/>
      </w:r>
      <w:r>
        <w:rPr/>
        <w:br/>
        <w:br/>
      </w:r>
      <w:r>
        <w:rPr>
          <w:rStyle w:val="StrongEmphasis"/>
        </w:rPr>
        <w:t>Die NATO und Russland</w:t>
        <w:br/>
      </w:r>
      <w:r>
        <w:rPr/>
        <w:br/>
        <w:t>Die NATO rückt immer näher an die Westgrenze Russlands bzw. der Russischen Föderation heran. Dies ist unbestreitbar. Ehemalige Staaten des Warschauer Pakts wurden zu NATO-Staaten. Militärische NATO-Strukturen wurden in diesen Staaten aufgebaut. Umfassende Militärmanöver einer hinsichtlich konventioneller Waffen vielfach überlegenen NATO fanden an der russischen Westgrenze statt. Es ist daher nachvollziehbar, dass Russland sich bedroht fühlt, nachdem es im vergangenen Jahrhundert zwei Mal in Weltkriege mit schrecklichem Blutzoll verwickelt wurde. Genauso fühlen sich hingegen die osteuropäischen Staaten durch russische Truppenkonzentrationen und Militärübungen bedroht, da sie die russischen Interventionen in der Krim und der Ostukraine vor Augen haben.</w:t>
        <w:br/>
        <w:t>Abrüstungsverträge, wie z.B. der „Intermediate Range Nuclear Forces Treaty“ (INF-Vertrag), wurden aufgekündigt. Beide Seiten rüsten wieder rücksichtslos auf – auch im Bereich der Nuklearwaffen. Maßnahmen zur militärpolitischen Transparenz wurden abgeschafft. So erfolgte 2020 bzw. 2021 der Austritt der USA und Russlands aus dem 1992 beschlossenen ‚Treaty on Open Skies‘, der die gegenseitige Kontrolle von Rüstungsmaßnahmen und Truppenbewegungen erleichtern sollte.</w:t>
        <w:br/>
        <w:t xml:space="preserve">Einerseits hat sich die NATO entgegen der 1990 zunächst geäußerten, aber nie vertraglich geregelten Absichten in Richtung Osteuropa bis an die Grenzen der Russischen Föderation ausgebreitet. Dies wird von russischer Seite als Wortbruch und als Gefährdung ihrer Sicherheit empfunden. Andererseits gilt auch das in der UN-Charta verankerte Selbstbestimmungsrecht der Völker. Einem Staat kann daher auf der Grundlage des geltenden Völkerrechts nicht vorgeschrieben werden, welchem Bündnis er beizutreten hat. </w:t>
        <w:br/>
        <w:t>Die Waffenlieferungen in die Ukraine und deren Bestrebungen, in die NATO einzutreten, und die dadurch von Russland empfundene Bedrohung führten nun zur aktuellen Truppenkonzentration an der russischen Westgrenze. Die NATO-Staaten und die EU drohen hingegen mit massiven Sanktionen, falls Russland militärisch in der Ukraine intervenieren wird.</w:t>
        <w:br/>
        <w:t>Wie kann man nun dieses gegenseitige Bedrohungspotenzial reduzieren und zu gemeinsamen Verhandlungen sowie wieder zu einer gemeinsamen Sicherheitsarchitektur gelangen?</w:t>
        <w:br/>
        <w:br/>
      </w:r>
      <w:r>
        <w:rPr>
          <w:rStyle w:val="StrongEmphasis"/>
        </w:rPr>
        <w:t>Die NATO sollte der Russischen Föderation ein Angebot unterbreiten</w:t>
        <w:br/>
      </w:r>
      <w:r>
        <w:rPr/>
        <w:br/>
        <w:t xml:space="preserve">In der „Charta von Paris“ von 1990 </w:t>
      </w:r>
      <w:r>
        <w:fldChar w:fldCharType="begin"/>
      </w:r>
      <w:r>
        <w:rPr>
          <w:rStyle w:val="InternetLink"/>
        </w:rPr>
        <w:instrText xml:space="preserve"> HYPERLINK "https://www.klaus-moegling.de/aktuelle-auflage-neuordnung/" \l "_ftn4"</w:instrText>
      </w:r>
      <w:r>
        <w:rPr>
          <w:rStyle w:val="InternetLink"/>
        </w:rPr>
        <w:fldChar w:fldCharType="separate"/>
      </w:r>
      <w:r>
        <w:rPr>
          <w:rStyle w:val="InternetLink"/>
        </w:rPr>
        <w:t>[4]</w:t>
      </w:r>
      <w:r>
        <w:rPr>
          <w:rStyle w:val="InternetLink"/>
        </w:rPr>
        <w:fldChar w:fldCharType="end"/>
      </w:r>
      <w:r>
        <w:rPr/>
        <w:t xml:space="preserve"> wurde eine neue Sicherheitsarchitektur Europas unter Einschluss Russlands entworfen:</w:t>
        <w:br/>
        <w:t>„In Übereinstimmung mit unseren Verpflichtungen gemäß der Charta der Vereinten Nationen und der Schlussakte von Helsinki erneuern wir unser feierliches Versprechen, uns jeder gegen die territoriale Integrität oder politische Unabhängigkeit eines Staates gerichteten Androhung oder Anwendung von Gewalt oder jeder sonstigen mit den Grundsätzen oder Zielen dieser Dokumente unvereinbaren Handlung zu enthalten. Wir erinnern daran, dass die Nichterfüllung der in der Charta der Vereinten Nationen enthaltenen Verpflichtungen einen Verstoß gegen das Völkerrecht darstellt.</w:t>
        <w:br/>
        <w:t>Wir bekräftigen unser Bekenntnis zur friedlichen Beilegung von Streitfällen. Wir beschließen, Mechanismen zur Verhütung und Lösung von Konflikten zwischen den Teilnehmerstaaten zu entwickeln.“</w:t>
        <w:br/>
        <w:t>So war die russische Seite in diesem Sinne noch Anfang des 21. Jahrhunderts nicht abgeneigt, über eine gemeinsame Sicherheitsarchitektur und eine Annäherung an die NATO zu verhandeln. Wladimir Putins Rede am 21.9.2001 vor dem Deutschen Bundestag enthielt friedenspolitische Angebote, die in diese Richtung zielten:</w:t>
        <w:br/>
        <w:t xml:space="preserve">„Niemand bezweifelt den großen Wert der Beziehungen Europas zu den Vereinigten Staaten. Aber ich bin der Meinung, dass Europa seinen Ruf als mächtiger und selbstständiger Mittelpunkt der Weltpolitik langfristig nur festigen wird, wenn es seine eigenen Möglichkeiten mit den russischen menschlichen, territorialen und Naturressourcen sowie mit den Wirtschafts-, Kultur- und Verteidigungspotenzialen Russlands vereinigen wird.“ </w:t>
      </w:r>
      <w:r>
        <w:fldChar w:fldCharType="begin"/>
      </w:r>
      <w:r>
        <w:rPr>
          <w:rStyle w:val="InternetLink"/>
        </w:rPr>
        <w:instrText xml:space="preserve"> HYPERLINK "https://www.klaus-moegling.de/aktuelle-auflage-neuordnung/" \l "_ftn5"</w:instrText>
      </w:r>
      <w:r>
        <w:rPr>
          <w:rStyle w:val="InternetLink"/>
        </w:rPr>
        <w:fldChar w:fldCharType="separate"/>
      </w:r>
      <w:r>
        <w:rPr>
          <w:rStyle w:val="InternetLink"/>
        </w:rPr>
        <w:t>[5]</w:t>
      </w:r>
      <w:r>
        <w:rPr>
          <w:rStyle w:val="InternetLink"/>
        </w:rPr>
        <w:fldChar w:fldCharType="end"/>
      </w:r>
      <w:r>
        <w:rPr/>
        <w:br/>
        <w:t>Doch die von russischer Seite ausgestreckte Hand wurde aufgrund verschiedener westlicher Interessenslagen nicht angenommen und ignoriert.</w:t>
        <w:br/>
        <w:t>Diese damals angelegte Entwicklung gilt es nun aber wieder aufzugreifen, ehe es zu spät ist.</w:t>
        <w:br/>
        <w:t xml:space="preserve">Hierbei geht es um die politische Vision einer internationalen Zusammenarbeit in Europa unter Einbezug Russlands und um die wieder herzustellende und zu erweiternde Vernetzung der NATO mit Russland bzw. der Russischen Föderation. </w:t>
      </w:r>
      <w:r>
        <w:fldChar w:fldCharType="begin"/>
      </w:r>
      <w:r>
        <w:rPr>
          <w:rStyle w:val="InternetLink"/>
        </w:rPr>
        <w:instrText xml:space="preserve"> HYPERLINK "https://www.klaus-moegling.de/aktuelle-auflage-neuordnung/" \l "_ftn6"</w:instrText>
      </w:r>
      <w:r>
        <w:rPr>
          <w:rStyle w:val="InternetLink"/>
        </w:rPr>
        <w:fldChar w:fldCharType="separate"/>
      </w:r>
      <w:r>
        <w:rPr>
          <w:rStyle w:val="InternetLink"/>
        </w:rPr>
        <w:t>[6]</w:t>
      </w:r>
      <w:r>
        <w:rPr>
          <w:rStyle w:val="InternetLink"/>
        </w:rPr>
        <w:fldChar w:fldCharType="end"/>
      </w:r>
      <w:r>
        <w:rPr/>
        <w:br/>
      </w:r>
      <w:r>
        <w:rPr>
          <w:rStyle w:val="Emphasis"/>
        </w:rPr>
        <w:t xml:space="preserve">Der Russischen Föderation ist in einem ersten Schritt von Seiten der NATO ein Angebot einer Annäherung an die NATO mit dem mittelfristigen Ziel einer gemeinsamen tragfähigen Sicherheitsarchitektur zu unterbreiten. </w:t>
      </w:r>
      <w:r>
        <w:rPr/>
        <w:t>Dies kann im Rahmen der 1990 in der ‚Charta von Paris‘ festgelegten friedenspolitischen Normen unter der zu leistenden Vermittlung der EU und der OSZE erfolgen - so in der ‚Charta von Paris':</w:t>
        <w:br/>
        <w:t xml:space="preserve">„Sicherheit ist unteilbar, und die Sicherheit jedes Teilnehmerstaates ist untrennbar mit der aller anderen verbunden. Wir verpflichten uns daher, bei der Festigung von Vertrauen und Sicherheit untereinander sowie bei der Förderung der Rüstungskontrolle und Abrüstung zusammenzuarbeiten.“ </w:t>
      </w:r>
      <w:r>
        <w:fldChar w:fldCharType="begin"/>
      </w:r>
      <w:r>
        <w:rPr>
          <w:rStyle w:val="InternetLink"/>
        </w:rPr>
        <w:instrText xml:space="preserve"> HYPERLINK "https://www.klaus-moegling.de/aktuelle-auflage-neuordnung/" \l "_ftn7"</w:instrText>
      </w:r>
      <w:r>
        <w:rPr>
          <w:rStyle w:val="InternetLink"/>
        </w:rPr>
        <w:fldChar w:fldCharType="separate"/>
      </w:r>
      <w:r>
        <w:rPr>
          <w:rStyle w:val="InternetLink"/>
        </w:rPr>
        <w:t>[7]</w:t>
      </w:r>
      <w:r>
        <w:rPr>
          <w:rStyle w:val="InternetLink"/>
        </w:rPr>
        <w:fldChar w:fldCharType="end"/>
      </w:r>
      <w:r>
        <w:rPr/>
        <w:br/>
        <w:t xml:space="preserve">Hierbei kann auf bereits früher existierende Strukturen zurückgegriffen werden, wie sie unter dem Dach der ehemaligen KSZE (heute OSZE) vorgenommen wurden. Wieder herzustellen wäre auch Russlands Status bei der NATO im Rahmen des NATO-Russland-Rats, der durch die gemeinsame Unterzeichnung der „Erklärung von Rom“ (2002) festgelegt wurde. Hierfür müsste zunächst die Ausweisung russischer Vertreter bei der NATO rückgängig gemacht werden. Genauso sind das Zurückziehen aller russischen Vertreter aus der NATO sowie der Entzug der diplomatischen Akkreditierung der NATO-Vertreter in Moskau zu revidieren. </w:t>
        <w:br/>
        <w:t>In einem nächsten Schritt sind die Neuverhandlung der aufgekündigten Abrüstungsverträge unter Vermittlung der OSZE vorzunehmen und weitere Abrüstungsschritte einzuleiten. Hierüber hinaus sind die Verabredung gemeinsamer Sicherheitsstrategien sowie technologischer Zusammenarbeit im Rahmen der Absprachen im wieder zu aktivierenden NATO-Russland-Rat sinnvoll. Insbesondere gilt es die Transparenz über die gemeinsame Kooperation zu erhöhen, z.B. den „Treaty on Open Skies“ wieder zu aktivieren, und regelmäßige Treffen und Gespräche institutionalisiert aufzunehmen.</w:t>
        <w:br/>
        <w:t xml:space="preserve">Die aktuellen russischen Forderungen, dass die NATO ihre Truppen auf die Positionen hinter 1997 – also vor der Osterweiterung der NATO um Staaten wie z.B. Polen, Ungarn oder Bulgarien – zurückziehen solle und dass die NATO eine Mitgliedschaft für die Zukunft ausschließen solle, scheinen für die NATO nicht akzeptabel zu sein. </w:t>
      </w:r>
      <w:r>
        <w:fldChar w:fldCharType="begin"/>
      </w:r>
      <w:r>
        <w:rPr>
          <w:rStyle w:val="InternetLink"/>
        </w:rPr>
        <w:instrText xml:space="preserve"> HYPERLINK "https://www.klaus-moegling.de/aktuelle-auflage-neuordnung/" \l "_ftn8"</w:instrText>
      </w:r>
      <w:r>
        <w:rPr>
          <w:rStyle w:val="InternetLink"/>
        </w:rPr>
        <w:fldChar w:fldCharType="separate"/>
      </w:r>
      <w:r>
        <w:rPr>
          <w:rStyle w:val="InternetLink"/>
        </w:rPr>
        <w:t>[8]</w:t>
      </w:r>
      <w:r>
        <w:rPr>
          <w:rStyle w:val="InternetLink"/>
        </w:rPr>
        <w:fldChar w:fldCharType="end"/>
      </w:r>
      <w:r>
        <w:rPr/>
        <w:t xml:space="preserve"> Dennoch liegt hierin zumindest ein Verhandlungsansatz begründet, über den miteinander gesprochen werden könnte.</w:t>
        <w:br/>
        <w:t>Es wäre z.B. möglich, z.B. über die Aktivierung des Normandie-Formats, mit oberster Priorität kurzfristig die 400 km lange und im Vertrag von Minsk II 2015 festgelegte militärische Pufferzone durchzusetzen und dort für die notwendige Entspannung einer aktuell eskalierenden Situation zu sorgen. Truppen und schweres militärisches Gerät müssen auf beiden Seiten aus der Nähe des ostukrainischen Krisengebiets zurückgezogen werden. Zudem müsste mittelfristig zwischen allen beteiligten staatlichen und transnationalen Akteuren ein militärfreier Sicherheitskorridor zwischen den osteuropäischen NATO-Staaten und der angrenzenden Russischen Föderation insgesamt verabredet werden, um den gemeinsamen Sicherheitsinteressen zu entsprechen.</w:t>
        <w:br/>
        <w:t>In einem dritten Schritt sind weitere wichtige Akteure, wie die UNO sowie die chinesische Regierung in die Gespräche über eine zu erweiternde internationale Sicherheitsarchitektur einzubeziehen, u.a. mit dem Ziel eines bedeutenden und vertraglich abgesicherten Beitrags für die Abrüstung im konventionellen und nuklearen Bereich der existierenden Waffenarsenale.</w:t>
        <w:br/>
        <w:t>Hierbei ist diese Sicherheitsarchitektur über die UN-Generalversammlung und den UN-Sicherheitsrat zu legitimieren und zu institutionalisieren.</w:t>
        <w:br/>
        <w:t xml:space="preserve">Angesichts der derzeit eintretenden militärischen Bedrohungsszenarien an der osteuropäischen Grenze erscheinen derartige sicherheitspolitische Schritte ausschließlich realpolitisch ausgerichteten Skeptikern wahrscheinlich abwegig. Doch gerade angesichts der aktuellen Kriegsgefahr ist ein Umlenken dringend erforderlich. </w:t>
      </w:r>
      <w:r>
        <w:rPr>
          <w:rStyle w:val="Emphasis"/>
        </w:rPr>
        <w:t>Ein Krieg zwischen der NATO und der Russischen Föderation wird nur Verlierer kennen.</w:t>
      </w:r>
      <w:r>
        <w:rPr/>
        <w:t xml:space="preserve"> Sowohl im Falle eines mit konventionellen Mitteln als auch nuklear ausgetragenen militärischen Konflikts werden wieder Millionen Menschenleben als Opfer zu beklagen sein, wird möglicherweise eine militärische Eskalation verursacht, die nicht mehr zu stoppen ist und welche die Grundlagen menschlicher Zivilisation zerstören wird. Hierbei kann die massive Überlegenheit der NATO im konventionellen Waffenbereich </w:t>
      </w:r>
      <w:r>
        <w:fldChar w:fldCharType="begin"/>
      </w:r>
      <w:r>
        <w:rPr>
          <w:rStyle w:val="InternetLink"/>
        </w:rPr>
        <w:instrText xml:space="preserve"> HYPERLINK "https://www.klaus-moegling.de/aktuelle-auflage-neuordnung/" \l "_ftn8"</w:instrText>
      </w:r>
      <w:r>
        <w:rPr>
          <w:rStyle w:val="InternetLink"/>
        </w:rPr>
        <w:fldChar w:fldCharType="separate"/>
      </w:r>
      <w:r>
        <w:rPr>
          <w:rStyle w:val="InternetLink"/>
        </w:rPr>
        <w:t>[9]</w:t>
      </w:r>
      <w:r>
        <w:rPr>
          <w:rStyle w:val="InternetLink"/>
        </w:rPr>
        <w:fldChar w:fldCharType="end"/>
      </w:r>
      <w:r>
        <w:rPr/>
        <w:t xml:space="preserve"> dazu führen, dass Russland im Falle militärischer Unterlegenheit Nuklearwaffen einsetzt.</w:t>
        <w:br/>
        <w:t>Ist es angesichts dieses durchaus realistischen Zukunftsszenarios nicht wert, über eine konsequente Neuordnung der internationalen Strukturen nachzudenken?</w:t>
        <w:br/>
        <w:br/>
      </w:r>
      <w:r>
        <w:rPr>
          <w:rStyle w:val="StrongEmphasis"/>
        </w:rPr>
        <w:t>Vorteile einer neuen Sicherheitsstruktur</w:t>
        <w:br/>
      </w:r>
      <w:r>
        <w:rPr/>
        <w:br/>
        <w:t xml:space="preserve">Die sicherheitspolitische Neuordnung der internationalen Beziehungen müsste von den ebenfalls zu reformierenden Vereinten Nationen </w:t>
      </w:r>
      <w:r>
        <w:fldChar w:fldCharType="begin"/>
      </w:r>
      <w:r>
        <w:rPr>
          <w:rStyle w:val="InternetLink"/>
        </w:rPr>
        <w:instrText xml:space="preserve"> HYPERLINK "https://www.klaus-moegling.de/aktuelle-auflage-neuordnung/" \l "_ftn8"</w:instrText>
      </w:r>
      <w:r>
        <w:rPr>
          <w:rStyle w:val="InternetLink"/>
        </w:rPr>
        <w:fldChar w:fldCharType="separate"/>
      </w:r>
      <w:r>
        <w:rPr>
          <w:rStyle w:val="InternetLink"/>
        </w:rPr>
        <w:t>[10]</w:t>
      </w:r>
      <w:r>
        <w:rPr>
          <w:rStyle w:val="InternetLink"/>
        </w:rPr>
        <w:fldChar w:fldCharType="end"/>
      </w:r>
      <w:r>
        <w:rPr/>
        <w:t xml:space="preserve"> im UN-Sicherheitsrat und der UN-Generalversammlung begleitet und legitimiert werden. Der dann zu vollendende Prozess einer Annäherung und die wieder zu beginnende Kooperation der Russischen Föderation mit der NATO müsste mit einer Umstrukturierung der NATO zu einem echten Verteidigungsbündnis unter Verzicht von Angriffswaffen und u.a. mit einem Angebot an die VR China für eine umfassende Sicherheitspartnerschaft zwischen NATO, EU, Russischer Föderation und der VR China verbunden sein, damit sich diese nicht durch ein neues Sicherheitsbündnis der NATO und der russischen Föderation militärisch bedroht fühlt.</w:t>
        <w:br/>
        <w:t xml:space="preserve">Durch eine derartige Sicherheitsarchitektur von New York, über Brüssel, Moskau bis nach Peking würde die Notwendigkeit, sich mit der manipulativen Konstruktion gegenseitiger Feindbilder gegenseitig zu bedrohen, wegfallen. </w:t>
      </w:r>
      <w:r>
        <w:rPr>
          <w:rStyle w:val="Emphasis"/>
        </w:rPr>
        <w:t>Der Feind würde abhandenkommen und zu einem Partner im Rahmen einer gemeinsamen Sicherheitspartnerschaft werden. Das kurzfristige Ziel wäre eine sicherheitspolitische Partnerschaft. Doch das mittelfristige Ziel wäre eine gute Nachbarschaft befreundeter Staaten im Kontext einer zu reformierenden UN.</w:t>
      </w:r>
      <w:r>
        <w:rPr/>
        <w:br/>
        <w:t xml:space="preserve">Ein weiterer Vorteil würde in der Umlenkung gesellschaftlicher Ressourcen in eine konstruktive Richtung liegen. Zunächst würde das neue Sicherheitsbündnis über gemeinsame Verhandlungen die Rüstungsinvestitionen einfrieren, um die Rüstungsspirale zu stoppen. In einem nächsten Schritt gilt es dann, die Investitionen in Waffensysteme bis auf das notwendige Minimum im Rahmen der durch die UN kontrollierten weltpolizeilichen Maßnahmen </w:t>
      </w:r>
      <w:r>
        <w:fldChar w:fldCharType="begin"/>
      </w:r>
      <w:r>
        <w:rPr>
          <w:rStyle w:val="InternetLink"/>
        </w:rPr>
        <w:instrText xml:space="preserve"> HYPERLINK "https://www.klaus-moegling.de/aktuelle-auflage-neuordnung/" \l "_ftn9"</w:instrText>
      </w:r>
      <w:r>
        <w:rPr>
          <w:rStyle w:val="InternetLink"/>
        </w:rPr>
        <w:fldChar w:fldCharType="separate"/>
      </w:r>
      <w:r>
        <w:rPr>
          <w:rStyle w:val="InternetLink"/>
        </w:rPr>
        <w:t>[11]</w:t>
      </w:r>
      <w:r>
        <w:rPr>
          <w:rStyle w:val="InternetLink"/>
        </w:rPr>
        <w:fldChar w:fldCharType="end"/>
      </w:r>
      <w:r>
        <w:rPr/>
        <w:t xml:space="preserve"> zu reduzieren, so dass gewaltige Finanzmittel für das globale Engagement gegen die Klimakrise, gegen den Welthunger und für die notwendigen Investitionen in soziale Absicherung frei werden. </w:t>
      </w:r>
      <w:r>
        <w:rPr>
          <w:rStyle w:val="Emphasis"/>
        </w:rPr>
        <w:t>Es geht hierbei um einen umzulenkenden gigantischen Betrag von ca. 20 Billionen US Dollar in den nächsten 10 Jahren.</w:t>
      </w:r>
      <w:r>
        <w:rPr/>
        <w:br/>
        <w:t xml:space="preserve">Letztlich werden alle Beteiligten – bis auf die Rüstungsindustrien – Gewinner der Einlösung dieser politischen Vision sein. Doch auch die Rüstungsindustrien könnten zum ökonomischen Gewinner dieser sicherheitspolitischen Umorientierung werden, wenn sie ihre Rüstungskonversion und die damit verbundene Stärkung ihrer zivilen Produktionszweige ernsthaft vornehmen würden. </w:t>
      </w:r>
      <w:r>
        <w:fldChar w:fldCharType="begin"/>
      </w:r>
      <w:r>
        <w:rPr>
          <w:rStyle w:val="InternetLink"/>
        </w:rPr>
        <w:instrText xml:space="preserve"> HYPERLINK "https://www.klaus-moegling.de/aktuelle-auflage-neuordnung/" \l "_ftn10"</w:instrText>
      </w:r>
      <w:r>
        <w:rPr>
          <w:rStyle w:val="InternetLink"/>
        </w:rPr>
        <w:fldChar w:fldCharType="separate"/>
      </w:r>
      <w:r>
        <w:rPr>
          <w:rStyle w:val="InternetLink"/>
        </w:rPr>
        <w:t>[12]</w:t>
      </w:r>
      <w:r>
        <w:rPr>
          <w:rStyle w:val="InternetLink"/>
        </w:rPr>
        <w:fldChar w:fldCharType="end"/>
      </w:r>
      <w:r>
        <w:rPr/>
        <w:br/>
        <w:br/>
      </w:r>
      <w:r>
        <w:rPr>
          <w:rStyle w:val="StrongEmphasis"/>
        </w:rPr>
        <w:t>Fazit</w:t>
        <w:br/>
      </w:r>
      <w:r>
        <w:rPr/>
        <w:br/>
        <w:t>Hiermit ist ein umfassender Vorschlag für die Gestaltung einer zukünftigen Sicherheitsarchitektur skizziert, der nicht ignoriert werden sollte. Über die Kooperation auf allen wichtigen Ebenen werden Vertrauen und damit Sicherheit aufgebaut. Es gilt nun, den hier vorgelegten Vorschlag in den entsprechenden Institutionen und Gremien zu diskutieren, auch parteipolitisch aufzugreifen, weiter auszudifferenzieren und dann Schritt für Schritt umzusetzen.</w:t>
        <w:br/>
        <w:t>Hierbei seien sowohl die EU, die Russische Föderation und die NATO an Putins Worte im Rahmen seiner 2001 im Deutschen Bundestag vorgetragene Rede erinnert:</w:t>
        <w:br/>
        <w:t xml:space="preserve">„Die Welt befindet sich in einer neuen Etappe ihrer Entwicklung. Wir verstehen: Ohne eine moderne, dauerhafte und standfeste internationale Sicherheitsarchitektur schaffen wir auf diesem Kontinent nie ein Vertrauensklima und ohne dieses Vertrauensklima ist kein einheitliches Großeuropa möglich. Heute sind wir verpflichtet, zu sagen, dass wir uns von unseren Stereotypen und Ambitionen trennen sollten, um die Sicherheit der Bevölkerung Europas und die der ganzen Welt zusammen zu gewährleisten.“ </w:t>
      </w:r>
      <w:r>
        <w:fldChar w:fldCharType="begin"/>
      </w:r>
      <w:r>
        <w:rPr>
          <w:rStyle w:val="InternetLink"/>
        </w:rPr>
        <w:instrText xml:space="preserve"> HYPERLINK "https://www.klaus-moegling.de/aktuelle-auflage-neuordnung/" \l "_ftn11"</w:instrText>
      </w:r>
      <w:r>
        <w:rPr>
          <w:rStyle w:val="InternetLink"/>
        </w:rPr>
        <w:fldChar w:fldCharType="separate"/>
      </w:r>
      <w:r>
        <w:rPr>
          <w:rStyle w:val="InternetLink"/>
        </w:rPr>
        <w:t>[13]</w:t>
      </w:r>
      <w:r>
        <w:rPr>
          <w:rStyle w:val="InternetLink"/>
        </w:rPr>
        <w:fldChar w:fldCharType="end"/>
      </w:r>
      <w:r>
        <w:rPr/>
        <w:br/>
        <w:t xml:space="preserve">Das gegenwärtige Bedrohungsszenario und die gegenseitigen Drohgebärden im Zusammenhang mit der russischen Truppenkonzentration an der Grenze zur Ostukraine und den entsprechenden militärischen Maßnahmen der NATO und der ukrainischen Regierung sind hingegen äußerst kontraproduktiv. Hier sollten die NATO und die EU an die Charta von Paris (1990) und die Russische Föderation an Putins Rede vor dem Deutschen Bundestag (2001) erinnert werden. Darin sind die Normen und Werte sowie die sicherheitspolitischen Strategien und Verhaltensweisen enthalten, die für eine Deeskalation der gegenwärtigen Bedrohungslage notwendig sind. </w:t>
      </w:r>
      <w:r>
        <w:rPr>
          <w:rStyle w:val="Emphasis"/>
        </w:rPr>
        <w:t xml:space="preserve">Hören Sie auf, sich zu bedrohen, reden Sie endlich wie erwachsene, reife Menschen miteinander! </w:t>
      </w:r>
      <w:r>
        <w:rPr/>
        <w:br/>
        <w:t>Die Welt kann sich keine weitere Vergeudung gesellschaftlicher Ressourcen leisten. Die gemeinsamen Kräfte müssen global gebündelt werden, um die gegenwärtigen Bedrohungen, wie die Klimakrise, militärische Konflikte, Pandemien oder wachsende soziale Unterschiede, zu bekämpfen. Der NATO, der Russischen Föderation, der VR China, der EU und der OSZE sowie vor allem der UNO kommen hier die entscheidenden Aufgabenstellungen in Zusammenarbeit aller Staaten und transnationalen Regionen zu, um einen dritten Weltkrieg zu vermeiden und auch den nächsten Generationen einen lebenswerten Planeten zu hinterlassen.</w:t>
        <w:br/>
        <w:t> </w:t>
        <w:br/>
      </w:r>
      <w:r>
        <w:rPr>
          <w:rStyle w:val="StrongEmphasis"/>
        </w:rPr>
        <w:t>Zum Autor:</w:t>
      </w:r>
      <w:r>
        <w:rPr/>
        <w:br/>
        <w:t xml:space="preserve">Prof. Dr. Klaus Moegling, Universität Kassel, i.R., Politikwissenschaftler und Soziologe, Autor von ‚Realignment. A peaceful and sustainably developed world is (still) possible.‘, u.a. publiziert im open access: </w:t>
      </w:r>
      <w:hyperlink r:id="rId2">
        <w:r>
          <w:rPr>
            <w:rStyle w:val="InternetLink"/>
          </w:rPr>
          <w:t>https://www.klaus-moegling.de/international-edition/</w:t>
        </w:r>
      </w:hyperlink>
      <w:r>
        <w:rPr/>
        <w:br/>
        <w:br/>
      </w:r>
      <w:r>
        <w:rPr>
          <w:rStyle w:val="Emphasis"/>
        </w:rPr>
        <w:t>(Der Autor bedankt sich für alle hilfreichen Kommentierungen, insbesondere aus der Friedensbewegung, die zu einer Weiterentwicklung des Beitrags geführt haben.)</w:t>
      </w:r>
      <w:r>
        <w:rPr/>
        <w:br/>
        <w:br/>
      </w:r>
      <w:r>
        <w:fldChar w:fldCharType="begin"/>
      </w:r>
      <w:r>
        <w:rPr>
          <w:rStyle w:val="InternetLink"/>
        </w:rPr>
        <w:instrText xml:space="preserve"> HYPERLINK "https://www.klaus-moegling.de/aktuelle-auflage-neuordnung/" \l "_ftnref1"</w:instrText>
      </w:r>
      <w:r>
        <w:rPr>
          <w:rStyle w:val="InternetLink"/>
        </w:rPr>
        <w:fldChar w:fldCharType="separate"/>
      </w:r>
      <w:r>
        <w:rPr>
          <w:rStyle w:val="InternetLink"/>
        </w:rPr>
        <w:t>[1]</w:t>
      </w:r>
      <w:r>
        <w:rPr>
          <w:rStyle w:val="InternetLink"/>
        </w:rPr>
        <w:fldChar w:fldCharType="end"/>
      </w:r>
      <w:r>
        <w:rPr/>
        <w:t xml:space="preserve"> Vgl. Moegling, Klaus (2021): Realignment. A peaceful and sustainably developed world is (still) possible., u.a. publiziert im open access: </w:t>
      </w:r>
      <w:hyperlink r:id="rId3">
        <w:r>
          <w:rPr>
            <w:rStyle w:val="InternetLink"/>
          </w:rPr>
          <w:t>https://www.klaus-moegling.de/international-edition/</w:t>
        </w:r>
      </w:hyperlink>
      <w:r>
        <w:rPr/>
        <w:t>, 14.12.2021.</w:t>
        <w:br/>
      </w:r>
      <w:r>
        <w:fldChar w:fldCharType="begin"/>
      </w:r>
      <w:r>
        <w:rPr>
          <w:rStyle w:val="InternetLink"/>
        </w:rPr>
        <w:instrText xml:space="preserve"> HYPERLINK "https://www.klaus-moegling.de/aktuelle-auflage-neuordnung/" \l "_ftnref2"</w:instrText>
      </w:r>
      <w:r>
        <w:rPr>
          <w:rStyle w:val="InternetLink"/>
        </w:rPr>
        <w:fldChar w:fldCharType="separate"/>
      </w:r>
      <w:r>
        <w:rPr>
          <w:rStyle w:val="InternetLink"/>
        </w:rPr>
        <w:t>[2]</w:t>
      </w:r>
      <w:r>
        <w:rPr>
          <w:rStyle w:val="InternetLink"/>
        </w:rPr>
        <w:fldChar w:fldCharType="end"/>
      </w:r>
      <w:r>
        <w:rPr/>
        <w:t xml:space="preserve"> Vgl. Kant, Immanuel (1796): Zum ewigen Frieden. Ein philosophischer Entwurf. Königsberg.</w:t>
      </w:r>
      <w:r>
        <w:fldChar w:fldCharType="begin"/>
      </w:r>
      <w:r>
        <w:rPr>
          <w:rStyle w:val="InternetLink"/>
        </w:rPr>
        <w:instrText xml:space="preserve"> HYPERLINK "https://www.klaus-moegling.de/aktuelle-auflage-neuordnung/" \l "_ftnref3"</w:instrText>
      </w:r>
      <w:r>
        <w:rPr>
          <w:rStyle w:val="InternetLink"/>
        </w:rPr>
        <w:fldChar w:fldCharType="separate"/>
      </w:r>
      <w:r>
        <w:rPr>
          <w:rStyle w:val="InternetLink"/>
        </w:rPr>
        <w:t>[3]</w:t>
      </w:r>
      <w:r>
        <w:rPr>
          <w:rStyle w:val="InternetLink"/>
        </w:rPr>
        <w:fldChar w:fldCharType="end"/>
      </w:r>
      <w:r>
        <w:rPr/>
        <w:t xml:space="preserve"> Becker, Ralf/Maaß, Stefan/Schneider-Harpprecht, Christof (Hrsg.) (2021): Sicherheit neu denken. Karlsruhe. </w:t>
      </w:r>
      <w:hyperlink r:id="rId4">
        <w:r>
          <w:rPr>
            <w:rStyle w:val="InternetLink"/>
          </w:rPr>
          <w:t>https://www.sicherheitneudenken.de/media/download/variant/248631/d---kurzfassung_2021_web.pdf</w:t>
        </w:r>
      </w:hyperlink>
      <w:r>
        <w:rPr/>
        <w:t xml:space="preserve">, 15.12.2021. Siehe auch entsprechende Ansätze in der englischsprachigen Ausgabe ‚Rethinking Security‘: </w:t>
      </w:r>
      <w:hyperlink r:id="rId5">
        <w:r>
          <w:rPr>
            <w:rStyle w:val="InternetLink"/>
          </w:rPr>
          <w:t>https://www.sicherheitneudenken.de/media/download/variant/186330/rethinking_security_abridged_version2019.pdf</w:t>
        </w:r>
      </w:hyperlink>
      <w:r>
        <w:rPr/>
        <w:t xml:space="preserve"> , 15.12.2021.</w:t>
        <w:br/>
      </w:r>
      <w:r>
        <w:fldChar w:fldCharType="begin"/>
      </w:r>
      <w:r>
        <w:rPr>
          <w:rStyle w:val="InternetLink"/>
        </w:rPr>
        <w:instrText xml:space="preserve"> HYPERLINK "https://www.klaus-moegling.de/aktuelle-auflage-neuordnung/" \l "_ftnref4"</w:instrText>
      </w:r>
      <w:r>
        <w:rPr>
          <w:rStyle w:val="InternetLink"/>
        </w:rPr>
        <w:fldChar w:fldCharType="separate"/>
      </w:r>
      <w:r>
        <w:rPr>
          <w:rStyle w:val="InternetLink"/>
        </w:rPr>
        <w:t>[4]</w:t>
      </w:r>
      <w:r>
        <w:rPr>
          <w:rStyle w:val="InternetLink"/>
        </w:rPr>
        <w:fldChar w:fldCharType="end"/>
      </w:r>
      <w:r>
        <w:rPr/>
        <w:t xml:space="preserve"> Text der ‚Charta von Paris‘: https://www.kas.de/de/statische-inhalte-detail/-/content/charta-von-paris-fuer-ein-neues-europa-vom-21.-11.-1990, 14.12.2021.</w:t>
        <w:br/>
      </w:r>
      <w:r>
        <w:fldChar w:fldCharType="begin"/>
      </w:r>
      <w:r>
        <w:rPr>
          <w:rStyle w:val="InternetLink"/>
        </w:rPr>
        <w:instrText xml:space="preserve"> HYPERLINK "https://www.klaus-moegling.de/aktuelle-auflage-neuordnung/" \l "_ftnref5"</w:instrText>
      </w:r>
      <w:r>
        <w:rPr>
          <w:rStyle w:val="InternetLink"/>
        </w:rPr>
        <w:fldChar w:fldCharType="separate"/>
      </w:r>
      <w:r>
        <w:rPr>
          <w:rStyle w:val="InternetLink"/>
        </w:rPr>
        <w:t>[5]</w:t>
      </w:r>
      <w:r>
        <w:rPr>
          <w:rStyle w:val="InternetLink"/>
        </w:rPr>
        <w:fldChar w:fldCharType="end"/>
      </w:r>
      <w:r>
        <w:rPr/>
        <w:t xml:space="preserve"> Zitat aus der Rede Wladimir Putins vor dem Deutschen Bundestag am 25.9.2001, Quelle: https://www.bundestag.de/parlament/geschichte/gastredner/putin/putin_wort-244966, 14.12.2021.</w:t>
        <w:br/>
      </w:r>
      <w:r>
        <w:fldChar w:fldCharType="begin"/>
      </w:r>
      <w:r>
        <w:rPr>
          <w:rStyle w:val="InternetLink"/>
        </w:rPr>
        <w:instrText xml:space="preserve"> HYPERLINK "https://www.klaus-moegling.de/aktuelle-auflage-neuordnung/" \l "_ftnref6"</w:instrText>
      </w:r>
      <w:r>
        <w:rPr>
          <w:rStyle w:val="InternetLink"/>
        </w:rPr>
        <w:fldChar w:fldCharType="separate"/>
      </w:r>
      <w:r>
        <w:rPr>
          <w:rStyle w:val="InternetLink"/>
        </w:rPr>
        <w:t>[6]</w:t>
      </w:r>
      <w:r>
        <w:rPr>
          <w:rStyle w:val="InternetLink"/>
        </w:rPr>
        <w:fldChar w:fldCharType="end"/>
      </w:r>
      <w:r>
        <w:rPr/>
        <w:t xml:space="preserve"> Russland bezeichnet sich selbst als Russische Föderation mit u.a. 22 teilautonomen Republiken.</w:t>
        <w:br/>
      </w:r>
      <w:r>
        <w:fldChar w:fldCharType="begin"/>
      </w:r>
      <w:r>
        <w:rPr>
          <w:rStyle w:val="InternetLink"/>
        </w:rPr>
        <w:instrText xml:space="preserve"> HYPERLINK "https://www.klaus-moegling.de/aktuelle-auflage-neuordnung/" \l "_ftnref7"</w:instrText>
      </w:r>
      <w:r>
        <w:rPr>
          <w:rStyle w:val="InternetLink"/>
        </w:rPr>
        <w:fldChar w:fldCharType="separate"/>
      </w:r>
      <w:r>
        <w:rPr>
          <w:rStyle w:val="InternetLink"/>
        </w:rPr>
        <w:t>[7]</w:t>
      </w:r>
      <w:r>
        <w:rPr>
          <w:rStyle w:val="InternetLink"/>
        </w:rPr>
        <w:fldChar w:fldCharType="end"/>
      </w:r>
      <w:r>
        <w:rPr/>
        <w:t xml:space="preserve"> Charta von Paris (1990): a.a.O.</w:t>
      </w:r>
    </w:p>
    <w:p>
      <w:pPr>
        <w:pStyle w:val="TextBody"/>
        <w:rPr/>
      </w:pPr>
      <w:r>
        <w:fldChar w:fldCharType="begin"/>
      </w:r>
      <w:r>
        <w:rPr>
          <w:rStyle w:val="InternetLink"/>
        </w:rPr>
        <w:instrText xml:space="preserve"> HYPERLINK "https://www.klaus-moegling.de/aktuelle-auflage-neuordnung/" \l "_ftnref8"</w:instrText>
      </w:r>
      <w:r>
        <w:rPr>
          <w:rStyle w:val="InternetLink"/>
        </w:rPr>
        <w:fldChar w:fldCharType="separate"/>
      </w:r>
      <w:r>
        <w:rPr>
          <w:rStyle w:val="InternetLink"/>
        </w:rPr>
        <w:t>[8]</w:t>
      </w:r>
      <w:r>
        <w:rPr>
          <w:rStyle w:val="InternetLink"/>
        </w:rPr>
        <w:fldChar w:fldCharType="end"/>
      </w:r>
      <w:r>
        <w:rPr/>
        <w:t xml:space="preserve"> Vgl. </w:t>
      </w:r>
      <w:hyperlink r:id="rId6">
        <w:r>
          <w:rPr>
            <w:rStyle w:val="InternetLink"/>
          </w:rPr>
          <w:t>https://www.tagesschau.de/ausland/ukraine-konflikt-russland-ende-nato-osterweiterung-101.html</w:t>
        </w:r>
      </w:hyperlink>
      <w:r>
        <w:rPr/>
        <w:t xml:space="preserve">, 17.12.2021, 18.12.2021 und </w:t>
      </w:r>
      <w:hyperlink r:id="rId7">
        <w:r>
          <w:rPr>
            <w:rStyle w:val="InternetLink"/>
          </w:rPr>
          <w:t>https://www.t-online.de/nachrichten/ausland/krisen/id_91342572/ukraine-konflikt-nato-bietet-russland-vertrauensbildenden-dialog-an.html</w:t>
        </w:r>
      </w:hyperlink>
      <w:r>
        <w:rPr/>
        <w:t>, 17.12.2021, 18.12.2021 </w:t>
      </w:r>
    </w:p>
    <w:p>
      <w:pPr>
        <w:pStyle w:val="TextBody"/>
        <w:rPr/>
      </w:pPr>
      <w:r>
        <w:fldChar w:fldCharType="begin"/>
      </w:r>
      <w:r>
        <w:rPr>
          <w:rStyle w:val="InternetLink"/>
        </w:rPr>
        <w:instrText xml:space="preserve"> HYPERLINK "https://www.klaus-moegling.de/aktuelle-auflage-neuordnung/" \l "_ftnref8"</w:instrText>
      </w:r>
      <w:r>
        <w:rPr>
          <w:rStyle w:val="InternetLink"/>
        </w:rPr>
        <w:fldChar w:fldCharType="separate"/>
      </w:r>
      <w:r>
        <w:rPr>
          <w:rStyle w:val="InternetLink"/>
        </w:rPr>
        <w:t>[9]</w:t>
      </w:r>
      <w:r>
        <w:rPr>
          <w:rStyle w:val="InternetLink"/>
        </w:rPr>
        <w:fldChar w:fldCharType="end"/>
      </w:r>
      <w:r>
        <w:rPr/>
        <w:t xml:space="preserve"> Allein das NATO-Mitglied USA hat 2020 insgesamt 778 Milliarden US-Dollar in Rüstung investiert, wogegen Russland mit 61,7 Milliarden US Dollar nicht einmal ein Zehntel dessen für Rüstungsgüter und -dienstleistungen aufgebracht hat (vgl. SIPRI (2021):  </w:t>
      </w:r>
    </w:p>
    <w:p>
      <w:pPr>
        <w:pStyle w:val="TextBody"/>
        <w:rPr/>
      </w:pPr>
      <w:r>
        <w:rPr/>
        <w:t>Trends in world military ependiture, 2020. In: https://www.sipri.org/sites/default/files/2021-04/fs_2104_milex_0.pdf, 4/2021, 30.4.21).</w:t>
      </w:r>
    </w:p>
    <w:p>
      <w:pPr>
        <w:pStyle w:val="TextBody"/>
        <w:rPr/>
      </w:pPr>
      <w:r>
        <w:fldChar w:fldCharType="begin"/>
      </w:r>
      <w:r>
        <w:rPr>
          <w:rStyle w:val="InternetLink"/>
        </w:rPr>
        <w:instrText xml:space="preserve"> HYPERLINK "https://www.klaus-moegling.de/aktuelle-auflage-neuordnung/" \l "_ftnref8"</w:instrText>
      </w:r>
      <w:r>
        <w:rPr>
          <w:rStyle w:val="InternetLink"/>
        </w:rPr>
        <w:fldChar w:fldCharType="separate"/>
      </w:r>
      <w:r>
        <w:rPr>
          <w:rStyle w:val="InternetLink"/>
        </w:rPr>
        <w:t>[10]</w:t>
      </w:r>
      <w:r>
        <w:rPr>
          <w:rStyle w:val="InternetLink"/>
        </w:rPr>
        <w:fldChar w:fldCharType="end"/>
      </w:r>
      <w:r>
        <w:rPr/>
        <w:t xml:space="preserve"> Vgl. zur Reform der UN u.a. Leinen, Jo/Bummel, Andreas (2018): A World Parliament: Governance and Democracy in the 21st Century. Bonn: J.H.W. Dietz-Verlag. Moegling (2021): a.a.O.,  Zumach, Andreas (2021): Reform oder Blockade. Welche Zukunft hat die UNO? Zürich: Rotpunktverlag.</w:t>
      </w:r>
    </w:p>
    <w:p>
      <w:pPr>
        <w:pStyle w:val="TextBody"/>
        <w:rPr/>
      </w:pPr>
      <w:r>
        <w:rPr/>
        <w:t> </w:t>
      </w:r>
      <w:r>
        <w:fldChar w:fldCharType="begin"/>
      </w:r>
      <w:r>
        <w:rPr>
          <w:rStyle w:val="InternetLink"/>
        </w:rPr>
        <w:instrText xml:space="preserve"> HYPERLINK "https://www.klaus-moegling.de/aktuelle-auflage-neuordnung/" \l "_ftnref9"</w:instrText>
      </w:r>
      <w:r>
        <w:rPr>
          <w:rStyle w:val="InternetLink"/>
        </w:rPr>
        <w:fldChar w:fldCharType="separate"/>
      </w:r>
      <w:r>
        <w:rPr>
          <w:rStyle w:val="InternetLink"/>
        </w:rPr>
        <w:t>[11]</w:t>
      </w:r>
      <w:r>
        <w:rPr>
          <w:rStyle w:val="InternetLink"/>
        </w:rPr>
        <w:fldChar w:fldCharType="end"/>
      </w:r>
      <w:r>
        <w:rPr/>
        <w:t xml:space="preserve"> Vgl. Vgl. das Zusammenspiel zwischen zivilen Konfliktpräventionsmaßnahmen und weltpolizeilichen Maßnahmen in: </w:t>
      </w:r>
      <w:hyperlink r:id="rId8">
        <w:r>
          <w:rPr>
            <w:rStyle w:val="InternetLink"/>
          </w:rPr>
          <w:t>https://www.sicherheitneudenken.de/sicherheit-neu-denken-unsere-vision/downloads/</w:t>
        </w:r>
      </w:hyperlink>
      <w:r>
        <w:rPr/>
        <w:t>, 14.12.2021.</w:t>
      </w:r>
    </w:p>
    <w:p>
      <w:pPr>
        <w:pStyle w:val="TextBody"/>
        <w:rPr/>
      </w:pPr>
      <w:r>
        <w:fldChar w:fldCharType="begin"/>
      </w:r>
      <w:r>
        <w:rPr>
          <w:rStyle w:val="InternetLink"/>
        </w:rPr>
        <w:instrText xml:space="preserve"> HYPERLINK "https://www.klaus-moegling.de/aktuelle-auflage-neuordnung/" \l "_ftnref10"</w:instrText>
      </w:r>
      <w:r>
        <w:rPr>
          <w:rStyle w:val="InternetLink"/>
        </w:rPr>
        <w:fldChar w:fldCharType="separate"/>
      </w:r>
      <w:r>
        <w:rPr>
          <w:rStyle w:val="InternetLink"/>
        </w:rPr>
        <w:t>[12]</w:t>
      </w:r>
      <w:r>
        <w:rPr>
          <w:rStyle w:val="InternetLink"/>
        </w:rPr>
        <w:fldChar w:fldCharType="end"/>
      </w:r>
      <w:r>
        <w:rPr/>
        <w:t xml:space="preserve"> Zur Rüstungskonversion vgl. u.a. Rieger, Anne (2021): Rüstungskonversion: das Gebot der Stunde. In: Henken, Lühr (Hrsg.) (2021): Weltkriegsgefahren entgegentreten. Wandel zum Frieden einleiten. Kassel: Verlag Winfried Jenior, S. 40-58. Vgl. auch https://ruestungskonversion.de/, 14.12.2021.</w:t>
        <w:br/>
      </w:r>
      <w:r>
        <w:fldChar w:fldCharType="begin"/>
      </w:r>
      <w:r>
        <w:rPr>
          <w:rStyle w:val="InternetLink"/>
        </w:rPr>
        <w:instrText xml:space="preserve"> HYPERLINK "https://www.klaus-moegling.de/aktuelle-auflage-neuordnung/" \l "_ftnref11"</w:instrText>
      </w:r>
      <w:r>
        <w:rPr>
          <w:rStyle w:val="InternetLink"/>
        </w:rPr>
        <w:fldChar w:fldCharType="separate"/>
      </w:r>
      <w:r>
        <w:rPr>
          <w:rStyle w:val="InternetLink"/>
        </w:rPr>
        <w:t>[13]</w:t>
      </w:r>
      <w:r>
        <w:rPr>
          <w:rStyle w:val="InternetLink"/>
        </w:rPr>
        <w:fldChar w:fldCharType="end"/>
      </w:r>
      <w:r>
        <w:rPr/>
        <w:t xml:space="preserve"> Zitat aus Putin (2001): a.a.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SimSun" w:cs="Lucida Sans"/>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aus-moegling.de/international-edition/" TargetMode="External"/><Relationship Id="rId3" Type="http://schemas.openxmlformats.org/officeDocument/2006/relationships/hyperlink" Target="https://www.klaus-moegling.de/international-edition/" TargetMode="External"/><Relationship Id="rId4" Type="http://schemas.openxmlformats.org/officeDocument/2006/relationships/hyperlink" Target="https://www.sicherheitneudenken.de/media/download/variant/248631/d---kurzfassung_2021_web.pdf" TargetMode="External"/><Relationship Id="rId5" Type="http://schemas.openxmlformats.org/officeDocument/2006/relationships/hyperlink" Target="https://www.sicherheitneudenken.de/media/download/variant/186330/rethinking_security_abridged_version2019.pdf" TargetMode="External"/><Relationship Id="rId6" Type="http://schemas.openxmlformats.org/officeDocument/2006/relationships/hyperlink" Target="https://www.tagesschau.de/ausland/ukraine-konflikt-russland-ende-nato-osterweiterung-101.html" TargetMode="External"/><Relationship Id="rId7" Type="http://schemas.openxmlformats.org/officeDocument/2006/relationships/hyperlink" Target="https://www.t-online.de/nachrichten/ausland/krisen/id_91342572/ukraine-konflikt-nato-bietet-russland-vertrauensbildenden-dialog-an.html" TargetMode="External"/><Relationship Id="rId8" Type="http://schemas.openxmlformats.org/officeDocument/2006/relationships/hyperlink" Target="https://www.sicherheitneudenken.de/sicherheit-neu-denken-unsere-vision/download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25:59Z</dcterms:created>
  <dc:creator>Josef Liebhart</dc:creator>
  <dc:description/>
  <dc:language>en-US</dc:language>
  <cp:lastModifiedBy/>
  <cp:revision>0</cp:revision>
  <dc:subject/>
  <dc:title/>
</cp:coreProperties>
</file>